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a Soc. AMGA SpA</w:t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  <w:b/>
          <w:sz w:val="22"/>
        </w:rPr>
        <w:t xml:space="preserve">Via per Busto Arsizio, 53 </w:t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20025 Legnano (MI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/La sottoscritt__ ________________________________, nat__ a ________________________ il ____________________, residente in _____________________________, Via ____________________ c.a.p. _____________ Telefono __________________ E-mail ___________________________@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ll ___________________________________________ fax 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ammesso/a a partecipare alla selezione per l’assunzione quale </w:t>
      </w:r>
      <w:r>
        <w:rPr>
          <w:rFonts w:cs="Book Antiqua" w:ascii="Book Antiqua" w:hAnsi="Book Antiqua"/>
          <w:b/>
          <w:sz w:val="22"/>
          <w:szCs w:val="22"/>
        </w:rPr>
        <w:t xml:space="preserve">“ESPERTO IN APPALTI E ACQUISTI” – </w:t>
      </w:r>
      <w:r>
        <w:rPr>
          <w:rFonts w:cs="Book Antiqua" w:ascii="Book Antiqua" w:hAnsi="Book Antiqua"/>
          <w:sz w:val="22"/>
          <w:szCs w:val="22"/>
        </w:rPr>
        <w:t>CCNL del settore gas/acqua – livello 7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tal fine, sotto la propria personale responsabilità, ai sensi dell’art. 4 del D.P.R. n. 445 del 28/12/2000 e consapevole delle sanzioni penali previste in caso di dichiarazioni mendaci dall’art. 76 del suddetto decreto, dichiara 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cittadino/a italiano/a, ovvero appartenente ad uno Stato dell’Unione Europea e precisamente: 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scritto/a nelle liste elettorali del Comune di 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ind w:left="1065" w:hanging="0"/>
        <w:jc w:val="both"/>
        <w:rPr/>
      </w:pPr>
      <w:r>
        <w:rPr>
          <w:rFonts w:cs="Book Antiqua" w:ascii="Book Antiqua" w:hAnsi="Book Antiqua"/>
          <w:sz w:val="22"/>
        </w:rPr>
        <w:t xml:space="preserve">(ovvero indicare i motivi della non iscrizione o cancellazione) 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penalmente indenne, non ha riportato condanne penali né ha procedimenti penali in corso, ovvero ha subito le seguenti condanne: ________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in possesso del seguente titolo di studio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iploma di laurea magistrale (o vecchio ordinamento) in discipline giuridiche rilasciato dall’Università di ___________________ in data ___/___/______ con votazione di _____/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esperienza pregressa nel settore appalti e acquisti di almeno 24 (ventiquattro) mes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conoscere le norme di Legge con particolare riferimento alle normative sugli appalti e sugli acquisti di Società a partecipazione pubblica (D.Lgs. 163/2006 e s.m.i. – D.P.R. 207/2010 e s.m.i. ed altre norme correla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essere/non essere</w:t>
      </w:r>
      <w:r>
        <w:rPr>
          <w:rFonts w:cs="Book Antiqua" w:ascii="Book Antiqua" w:hAnsi="Book Antiqua"/>
          <w:sz w:val="22"/>
        </w:rPr>
        <w:t xml:space="preserve"> (barrare la voce che non interessa) in possesso di master in contrattualistica pubblica:</w:t>
      </w:r>
    </w:p>
    <w:p>
      <w:pPr>
        <w:pStyle w:val="Normal"/>
        <w:ind w:left="1065" w:hanging="0"/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rilasciato da (specificare il soggetto titolare del rilascio) ___________________ in data ___/___/______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i/>
          <w:sz w:val="22"/>
        </w:rPr>
        <w:t>aver svolto/non aver svolto</w:t>
      </w:r>
      <w:r>
        <w:rPr>
          <w:rFonts w:cs="Book Antiqua" w:ascii="Book Antiqua" w:hAnsi="Book Antiqua"/>
          <w:sz w:val="22"/>
        </w:rPr>
        <w:t xml:space="preserve"> (barrare la voce che non interessa) i seguenti corsi di specializzazione in contrattualistica pubblica:</w:t>
      </w:r>
    </w:p>
    <w:p>
      <w:pPr>
        <w:pStyle w:val="Normal"/>
        <w:ind w:left="720" w:firstLine="34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buona conoscenza del pacchetto offi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izione regolare rispetto agli obblighi di leva: 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per i soli candidati di sesso maschile – se è stato svolto il servizio militare o sostitutivo civile, indicare periodo, grado, ec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sesso di idoneità fisica all’imp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non essere stato interdetto dai pubblici uffici in base a sentenze passata in giudic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destituito o dispensato dall’impiego presso Pubbliche Amministrazioni, ovvero licenziato per insufficiente rendimento o a seguito dell’accertamento che l’impiego venne conseguito mediante produzione di documenti fal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in possesso della patente di guida non inferiore all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Di non essere stato/a, in un precedente rapporto di lavoro con AMGA Legano S.p.A. o società del gruppo, licenziato/a per giusta cau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 </w:t>
      </w:r>
      <w:r>
        <w:rPr>
          <w:rFonts w:cs="Book Antiqua" w:ascii="Book Antiqua" w:hAnsi="Book Antiqua"/>
          <w:i/>
          <w:sz w:val="22"/>
        </w:rPr>
        <w:t>essere/non essere</w:t>
      </w:r>
      <w:r>
        <w:rPr>
          <w:rFonts w:cs="Book Antiqua" w:ascii="Book Antiqua" w:hAnsi="Book Antiqua"/>
          <w:sz w:val="22"/>
        </w:rPr>
        <w:t xml:space="preserve"> (barrare la voce che non interessa) iscritto nelle liste di mobilità (ex Legge 223/91) dal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 </w:t>
      </w:r>
      <w:r>
        <w:rPr>
          <w:rFonts w:cs="Book Antiqua" w:ascii="Book Antiqua" w:hAnsi="Book Antiqua"/>
          <w:i/>
          <w:sz w:val="22"/>
        </w:rPr>
        <w:t>essere/non essere</w:t>
      </w:r>
      <w:r>
        <w:rPr>
          <w:rFonts w:cs="Book Antiqua" w:ascii="Book Antiqua" w:hAnsi="Book Antiqua"/>
          <w:sz w:val="22"/>
        </w:rPr>
        <w:t xml:space="preserve"> (barrare la voce che non interessa) iscritto nelle liste di cui alla Legge 68/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e negli ultimi tre anni di servizio non ha esercitato poteri autoritativi o negoziali per conto di Pubbliche Amministrazioni nei confronti di AMGA Legnano S.p.A. o delle altre società dalla stessa controll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 xml:space="preserve">Il recapito al quale devono essere inviate le comunicazioni relative al concorso è il seguente </w:t>
      </w:r>
      <w:r>
        <w:rPr>
          <w:rFonts w:cs="Book Antiqua" w:ascii="Book Antiqua" w:hAnsi="Book Antiqua"/>
          <w:b/>
          <w:sz w:val="22"/>
        </w:rPr>
        <w:t>(se diverso da quello sopra indicato)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 mail: _______________________________________@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Dichiara inoltre di aver preso conoscenza ed accettare senza riserva alcuna le norme previste dall’avviso di sele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Autorizza il trattamento dei propri dati personali, ai sensi del D.Lgs 196/2003, per gli adempimenti di cui al presente bando di con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cittadino del seguente Stato membro dell’Unione Europea:______________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/>
      </w:pPr>
      <w:r>
        <w:rPr>
          <w:rFonts w:cs="Book Antiqua" w:ascii="Book Antiqua" w:hAnsi="Book Antiqua"/>
          <w:b/>
          <w:sz w:val="22"/>
        </w:rPr>
        <w:t>Allego alla presente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a)</w:t>
      </w:r>
      <w:r>
        <w:rPr>
          <w:rFonts w:cs="Courier New" w:ascii="Book Antiqua" w:hAnsi="Book Antiqua"/>
          <w:sz w:val="22"/>
          <w:szCs w:val="22"/>
        </w:rPr>
        <w:t xml:space="preserve"> ricevuta attestante il pagamento della tassa di concorso (vedasi art. 4 dell’avviso di selezione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b)</w:t>
      </w:r>
      <w:r>
        <w:rPr>
          <w:rFonts w:cs="Courier New" w:ascii="Book Antiqua" w:hAnsi="Book Antiqua"/>
          <w:sz w:val="22"/>
          <w:szCs w:val="22"/>
        </w:rPr>
        <w:t xml:space="preserve"> curriculum vitae debitamente datato e sottoscritto in formato europeo, riportante l’autorizzazione al trattamento dei dati personali (D.Lgs 196/2003), nonché i documenti comprovanti i titoli che potrebbero essere oggetto di valutazione di cui al successivo art. 11 (in assenza degli stessi la commissione giudicatrice non procederà alla valutazione dei titoli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c)</w:t>
      </w:r>
      <w:r>
        <w:rPr>
          <w:rFonts w:cs="Courier New" w:ascii="Book Antiqua" w:hAnsi="Book Antiqua"/>
          <w:sz w:val="22"/>
          <w:szCs w:val="22"/>
        </w:rPr>
        <w:t xml:space="preserve"> copia di un documento di identità personale in corso di validità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d)</w:t>
      </w:r>
      <w:r>
        <w:rPr>
          <w:rFonts w:cs="Courier New" w:ascii="Book Antiqua" w:hAnsi="Book Antiqua"/>
          <w:sz w:val="22"/>
          <w:szCs w:val="22"/>
        </w:rPr>
        <w:t xml:space="preserve"> fotocopia della patente di guida cat. “B”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e)</w:t>
      </w:r>
      <w:r>
        <w:rPr>
          <w:rFonts w:cs="Courier New" w:ascii="Book Antiqua" w:hAnsi="Book Antiqua"/>
          <w:sz w:val="22"/>
          <w:szCs w:val="22"/>
        </w:rPr>
        <w:t xml:space="preserve"> eventuale documentazione attestante l’iscrizione alle liste di mobilità (ex Legge 223/91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f)</w:t>
      </w:r>
      <w:r>
        <w:rPr>
          <w:rFonts w:cs="Courier New" w:ascii="Book Antiqua" w:hAnsi="Book Antiqua"/>
          <w:sz w:val="22"/>
          <w:szCs w:val="22"/>
        </w:rPr>
        <w:t xml:space="preserve"> eventuale documentazione attestante l’iscrizione alle liste di cui alla Legge 68/99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g)</w:t>
      </w:r>
      <w:r>
        <w:rPr>
          <w:rFonts w:cs="Courier New" w:ascii="Book Antiqua" w:hAnsi="Book Antiqua"/>
          <w:sz w:val="22"/>
          <w:szCs w:val="22"/>
        </w:rPr>
        <w:t xml:space="preserve"> ogni altro documento utile alla valutazione del candidato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58547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9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mallCaps/>
                        <w:sz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7:00Z</dcterms:created>
  <dc:creator>Anagrafe</dc:creator>
  <dc:description/>
  <cp:keywords/>
  <dc:language>en-US</dc:language>
  <cp:lastModifiedBy>Michela Moroni</cp:lastModifiedBy>
  <cp:lastPrinted>2016-03-04T10:00:00Z</cp:lastPrinted>
  <dcterms:modified xsi:type="dcterms:W3CDTF">2016-03-07T08:35:00Z</dcterms:modified>
  <cp:revision>6</cp:revision>
  <dc:subject/>
  <dc:title>COMUNE di LAPEDONA</dc:title>
</cp:coreProperties>
</file>