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caps/>
          <w:sz w:val="22"/>
          <w:szCs w:val="22"/>
        </w:rPr>
        <w:t>ADDETTO UFFICIO MANUTENZIONE IMPIANTI - IMMOBILI E SERVIZIO PREVENZIONE E PROTEZIONE INFORTUNI (ASPP)</w:t>
      </w:r>
      <w:r>
        <w:rPr>
          <w:rFonts w:cs="Book Antiqua" w:ascii="Book Antiqua" w:hAnsi="Book Antiqua"/>
          <w:b/>
          <w:sz w:val="22"/>
          <w:szCs w:val="22"/>
        </w:rPr>
        <w:t xml:space="preserve">” – </w:t>
      </w:r>
      <w:r>
        <w:rPr>
          <w:rFonts w:cs="Book Antiqua" w:ascii="Book Antiqua" w:hAnsi="Book Antiqua"/>
          <w:sz w:val="22"/>
          <w:szCs w:val="22"/>
        </w:rPr>
        <w:t>CCNL del settore gas/acqua – livello 5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scritto/a nelle liste elettorali del Comune di _____________________________________________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065" w:hanging="639"/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34" w:hanging="106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essere in possesso del seguente titolo di studio </w:t>
      </w:r>
      <w:r>
        <w:rPr>
          <w:rFonts w:cs="Book Antiqua" w:ascii="Book Antiqua" w:hAnsi="Book Antiqua"/>
          <w:i/>
          <w:sz w:val="22"/>
        </w:rPr>
        <w:t>(barrare la voce che interessa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ploma di geometra rilasciato dall’Istituto _____________________________________________ di _______________________________________ in data ___/___/______ con votazione di _____/_____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ploma di perito industriale rilasciato dall’Istituto ________________________________________ ___________ di _________________________ in data ___/___/______ con votazione di _____/_____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</w:rPr>
        <w:t>Laurea Triennale in _____________________________ presso la facoltà di ________________dell’Università di ______________________________ rilasciata in data ___/___/______ con votazione di _____/_____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Specialistica in _____________________________ presso la facoltà di ________________dell’Università di ______________________________ rilasciata in data ___/___/______ con votazione di _____/_____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Quinquennale (vecchio ordinamento) in _____________________________ presso la facoltà di ________________dell’Università di ______________________________ rilasciata in data ___/___/______ con votazione di _____/1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gli attestati di frequenza, con verifica dell'apprendimento, dei seguenti specifici corsi di formazione (barrare la voce che interessa)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rso di formazione per RSPP/ASPP modulo A relativo al macro-settore ATECO _______ rilasciato dall’Ente ____________________________________________________________ di _______________________________________ in data ___/___/______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rso di formazione per RSPP/ASPP modulo B relativo al macro-settore ATECO _______ rilasciato dall’Ente ____________________________________________________________ di _______________________________________ in data ___/___/______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rso di formazione per RSPP/ASPP modulo C relativo al macro-settore ATECO _______ rilasciato dall’Ente ____________________________________________________________ di _______________________________________ in data ___/___/______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rso di formazione per coordinatore per la sicurezza dei cantieri (120 ore) rilasciato dall’Ente _____________________________________________________________________________________ di _______________________________________ in data ___/___/______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</w:rPr>
        <w:t xml:space="preserve">Corso di formazione per formatori e responsabili dei progetti formativi, utile per la qualificazione quale formatore per la sicurezza sul lavoro ai sensi del decreto interministeriale 6/3/2013 rilasciato dall’Ente ____________________________________________________________________ di _______________________________________ in data ___/___/______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Di essere in possesso della seguente qualificazione (barrare la voce se si dispone della qualifica)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</w:rPr>
        <w:t xml:space="preserve">Formatore qualificato per la sicurezza sul lavoro ai sensi del decreto interministeriale 6/3/2013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da compilare unicamente qualora in possesso del solo diploma di perito industriale)</w:t>
      </w:r>
      <w:r>
        <w:rPr>
          <w:rFonts w:cs="Book Antiqua" w:ascii="Book Antiqua" w:hAnsi="Book Antiqua"/>
          <w:sz w:val="22"/>
        </w:rPr>
        <w:t>, di possedere la seguente esperienza (barrare se si dispone del requisito):</w:t>
      </w:r>
    </w:p>
    <w:p>
      <w:pPr>
        <w:pStyle w:val="Normal"/>
        <w:numPr>
          <w:ilvl w:val="0"/>
          <w:numId w:val="2"/>
        </w:numPr>
        <w:ind w:left="1065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vere esperienza lavorativa nel settore costruzioni e/o dei cantieri edili per un periodo totale (dato dalla somma dei periodi riportati sul curriculum vitae)  di almeno 3 anni;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er i soli candidati di sesso maschile – se è stato svolto il servizio militare o sostitutivo civile, indicare periodo, grado, ec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non essere stato interdetto dai pubblici uffici in base a sentenze passata in giudic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la patente di guida non inferiore alla categoria “B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Di non essere stato/a, in un precedente rapporto di lavoro con AMGA Legnano S.p.A. o società del gruppo, licenziato/a per giusta cau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Il recapito al quale devono essere inviate le comunicazioni relative al concorso è il seguente (se diverso da quello sopra indicato)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Allego alla presente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851" w:right="57" w:hanging="567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ricevuta attestante il pagamento della tassa di concorso (vedasi art. 4 dell’avviso di selezione);</w:t>
      </w:r>
    </w:p>
    <w:p>
      <w:pPr>
        <w:pStyle w:val="Normal"/>
        <w:ind w:left="567" w:right="57" w:hanging="283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, </w:t>
      </w:r>
      <w:r>
        <w:rPr>
          <w:rFonts w:cs="Courier New" w:ascii="Book Antiqua" w:hAnsi="Book Antiqua"/>
          <w:sz w:val="22"/>
          <w:szCs w:val="22"/>
          <w:u w:val="single"/>
        </w:rPr>
        <w:t>riportante l’autorizzazione al trattamento dei dati personali (D.Lgs 196/2003)</w:t>
      </w:r>
      <w:r>
        <w:rPr>
          <w:rFonts w:cs="Courier New" w:ascii="Book Antiqua" w:hAnsi="Book Antiqua"/>
          <w:sz w:val="22"/>
          <w:szCs w:val="22"/>
        </w:rPr>
        <w:t>, nonché i documenti comprovanti i titoli e/o la frequenza ai corsi che potrebbero essere oggetto di valutazione di cui all’art. 11 del Bando di Selezione (</w:t>
      </w:r>
      <w:r>
        <w:rPr>
          <w:rFonts w:cs="Courier New" w:ascii="Book Antiqua" w:hAnsi="Book Antiqua"/>
          <w:sz w:val="22"/>
          <w:szCs w:val="22"/>
          <w:u w:val="single"/>
        </w:rPr>
        <w:t>in assenza degli stessi la commissione giudicatrice non procederà alla valutazione dei titoli</w:t>
      </w:r>
      <w:r>
        <w:rPr>
          <w:rFonts w:cs="Courier New" w:ascii="Book Antiqua" w:hAnsi="Book Antiqua"/>
          <w:sz w:val="22"/>
          <w:szCs w:val="22"/>
        </w:rPr>
        <w:t>);</w:t>
      </w:r>
    </w:p>
    <w:p>
      <w:pPr>
        <w:pStyle w:val="Normal"/>
        <w:ind w:left="851" w:right="57" w:hanging="567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851" w:right="57" w:hanging="567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851" w:right="57" w:hanging="567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Anagrafe</dc:creator>
  <dc:description/>
  <cp:keywords/>
  <dc:language>en-US</dc:language>
  <cp:lastModifiedBy>Maurizio Sola</cp:lastModifiedBy>
  <cp:lastPrinted>2016-08-22T11:10:00Z</cp:lastPrinted>
  <dcterms:modified xsi:type="dcterms:W3CDTF">2016-08-22T09:38:00Z</dcterms:modified>
  <cp:revision>16</cp:revision>
  <dc:subject/>
  <dc:title>COMUNE di LAPEDONA</dc:title>
</cp:coreProperties>
</file>