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095319], data [20.07.2020], pag. [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0][9][5][3][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SERVIZIO DI TRASPORTO E SMALTIMENTO DI RIFIUTI CARATTERIZZATI DA CODICE CER 20.02.01</w:t>
            </w:r>
            <w:bookmarkEnd w:id="1"/>
            <w:bookmarkEnd w:id="2"/>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837986535C - LOTTO 2 CIG 8379881091 - LOTTO 3 CIG 83798918CF – LOTTO 4 CIG 8379896CEE</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07-21T17:24: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