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60756], data [11.05.2020], pag. [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6][0][7][5][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TRASPORTO E SMALTIMENTO DI RIFIUTI CARATTERIZZATI DA CODICE CER 20.03.0</w:t>
            </w:r>
            <w:bookmarkEnd w:id="1"/>
            <w:bookmarkEnd w:id="2"/>
            <w:r>
              <w:rPr>
                <w:rFonts w:eastAsia="Times New Roman" w:cs="Arial" w:ascii="Arial" w:hAnsi="Arial"/>
                <w:sz w:val="14"/>
                <w:szCs w:val="14"/>
              </w:rPr>
              <w:t>3</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29961207E - LOTTO 2 CIG 8299620716 - LOTTO 3 CIG 829962398F – LOTTO 4 CIG 8299628DA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5-12T17:04: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