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20-059389], data [07.05.2020],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 ][0][3]–[0][5][9][3][8][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bookmarkStart w:id="1" w:name="_Hlk25315400"/>
            <w:bookmarkStart w:id="2" w:name="_Hlk25311467"/>
            <w:bookmarkStart w:id="3" w:name="_Hlk4151560"/>
            <w:r>
              <w:rPr>
                <w:rFonts w:eastAsia="Times New Roman" w:cs="Arial" w:ascii="Arial" w:hAnsi="Arial"/>
                <w:sz w:val="14"/>
                <w:szCs w:val="14"/>
              </w:rPr>
              <w:t>SERVIZIO DI TRASPORTO E TRATTAMENTO DEI RIFIUTI URBANI BIODEGRADABILI DA CUCINE E MENSE - FRAZIONE UMIDO (CODICE CER 20.01.08)</w:t>
            </w:r>
            <w:bookmarkEnd w:id="1"/>
            <w:bookmarkEnd w:id="2"/>
            <w:bookmarkEnd w:id="3"/>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CIG 8295779565</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w:t>
      </w:r>
      <w:r>
        <w:rPr/>
        <w:t>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20-05-07T17:48: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