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052895], data [10.04.2019],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 ][ 0][ 3]–[0][5][2][8][9][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b/>
                <w:b/>
                <w:szCs w:val="24"/>
              </w:rPr>
            </w:pPr>
            <w:r>
              <w:rPr>
                <w:rFonts w:cs="Arial" w:ascii="Arial" w:hAnsi="Arial"/>
                <w:sz w:val="14"/>
                <w:szCs w:val="14"/>
              </w:rPr>
              <w:t>[</w:t>
            </w:r>
            <w:r>
              <w:rPr>
                <w:rFonts w:eastAsia="Times New Roman" w:cs="Arial" w:ascii="Arial" w:hAnsi="Arial"/>
                <w:sz w:val="14"/>
                <w:szCs w:val="14"/>
              </w:rPr>
              <w:t>FORNITURA, ANCHE TRAMITE LEASING BANCARIO, DI NR. 2 AUTOTELAI A TRE ASSI ALIMENTATI A GASOLIO ALLESTITI CON ATTREZZATURA LIFT PER LA MOVIMENTAZIONE DI CASSONI SCARRABILI DI LUNGHEZZA 6.500 MM E NR. 1 CONTAINER SCARRABILE CON GRÙ</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 xml:space="preserve">CIG 78723493E8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04-11T10:46: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