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09661], data [17.01.2019],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9]/S [ ][ 0][ 3]–[ 0][ 0][9][6][ 6][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DI TRASPORTO SMALTIMENTO E/O RECUPERO RUP (RIFIUTI URBANI PERICOLOSI) PROVENIENTI DA RACCOLTA DIFFERENZIATA DELLE PIATTAFORME ECOLOGICHE GESTITE DA AEMME LINEA AMBIENTE SR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7770712267 - LOTTO 2 CIG 77707165B3 - LOTTO 3 CIG 77707219D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9-01-18T16:26: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