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automezzo azienda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Distribuzion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9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4-11-25T13:44:00Z</dcterms:modified>
  <cp:revision>5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