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1 automezzo azienda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EMME Linea Ambiente Srl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l mezzo ind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3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4-06-03T10:23:00Z</dcterms:modified>
  <cp:revision>2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