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STANZA DI ACQUISTO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la procedura per la vendita di nr. 2 automezzi aziendal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MGA LEGNANO SPA 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per Busto Arsizio n. 53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0025 Legnano (MI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..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to a ………………………………..………..…   Prov. ……….   il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nel Comune di ……………..…..………   Prov. ….…  Stato ……………….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...…………………………..………………..…………..   n. ……..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…………………………………...…………………………………………………….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l’impresa .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 sede nel Comune di ……………………………..…   Prov. ….…   Stato 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Piazza ………………………………………….....………………..…………..   n. ….…..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n codice fiscale: ……………..……….…..   Partita IVA: 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.   Fax ……………………….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impegnarsi ad acquistare i mezzi indic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l possesso dei requisiti necessari per contrarre con la Pubblica Amministrazione e gli altri indicati nel presente avviso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Data, 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L’ Offerente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320" w:before="240" w:after="60"/>
        <w:outlineLvl w:val="3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14:00Z</dcterms:created>
  <dc:creator>Provincia</dc:creator>
  <dc:description/>
  <cp:keywords/>
  <dc:language>en-US</dc:language>
  <cp:lastModifiedBy>Sandra Prosdocimo</cp:lastModifiedBy>
  <cp:lastPrinted>2002-09-16T14:43:00Z</cp:lastPrinted>
  <dcterms:modified xsi:type="dcterms:W3CDTF">2022-09-27T13:21:00Z</dcterms:modified>
  <cp:revision>6</cp:revision>
  <dc:subject/>
  <dc:title>APPALTI D’IMPORTO SUPERIORE A 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537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