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in qualità di Impiegato/a di segreteria addetto/a alla registrazione e archiviazione di documenti – Liv. 2B CCNL Servizi Ambientali – Presso AEMME Linea Ambiente Srl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determinato in qualità di Impiegato/a di segreteria addetto/a alla registrazione e archiviazione di documenti – Liv. 2B CCNL Servizi Ambientali – Presso AEMME Linea Ambiente Srl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di essere in possesso della patente di guida categoria “B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avere avuto precedenti rapporti di lavoro presso AEMME Linea Ambiente Srl, o presso altre Società del Gruppo AMGA, risolti mediante licenziamento per giusta cau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avere già intrattenuto con la società AMGA Legnano S.p.A. più rapporti di lavoro a tempo determinato o somministrato a termine la cui durata complessiva sia stata superiore a 24 mesi ovvero i cui contratti abbiano subito più di 4 prorog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copia della patente di guida categoria “B”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.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9:00Z</dcterms:created>
  <dc:creator>rfedrizzi</dc:creator>
  <dc:description/>
  <cp:keywords/>
  <dc:language>en-US</dc:language>
  <cp:lastModifiedBy>madmin</cp:lastModifiedBy>
  <cp:lastPrinted>2014-09-16T14:16:00Z</cp:lastPrinted>
  <dcterms:modified xsi:type="dcterms:W3CDTF">2017-02-17T09:03:00Z</dcterms:modified>
  <cp:revision>8</cp:revision>
  <dc:subject/>
  <dc:title/>
</cp:coreProperties>
</file>