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MGA LEGNANO SP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in qualità di Addetto alle attività di comunicazione, pubbliche relazioni e rapporti istituzionali – Liv. 4 CCNL Gas-Acqua – Presso AMGA Legnano S.p.A.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in qualità di Addetto alle attività di comunicazione, pubbliche relazioni e rapporti istituzionali – Liv. 4 CCNL Gas-Acqua – Presso AMGA Legnano S.p.A.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_ conseguito presso l’istituto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essere stato/a in precedenza licenziato/a da società del Gruppo AMGA di Legn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MGA Legnano S.p.A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;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endere in considerazione l’autocandidatura presentat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rfedrizzi</dc:creator>
  <dc:description/>
  <cp:keywords/>
  <dc:language>en-US</dc:language>
  <cp:lastModifiedBy>Stefania Medri</cp:lastModifiedBy>
  <cp:lastPrinted>2017-09-14T10:38:00Z</cp:lastPrinted>
  <dcterms:modified xsi:type="dcterms:W3CDTF">2017-10-13T17:25:00Z</dcterms:modified>
  <cp:revision>9</cp:revision>
  <dc:subject/>
  <dc:title/>
</cp:coreProperties>
</file>