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90615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in apprendistato in qualità di Apprendista Addetto alla manutenzione del verde pubblico e alla piccola manutenzione edile– Liv. 1 CCNL Gas-Acqua per il conseguimento del Liv. 2 – Presso AMGA Legnano S.p.A. 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6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in apprendistato in qualità di Apprendista Addetto alla manutenzione del verde pubblico e alla piccola manutenzione edile– Liv. 1 CCNL Gas-Acqua per il conseguimento del Liv. 2 – Presso AMGA Legnano S.p.A. 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di essere in possesso della patente di guida categoria “B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avere avuto precedenti rapporti lavorativi, presso le Società del Gruppo AMGA di Legnano,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e riportato condanne penali, di non essere in stato di interdizione e di non avere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MGA Legnano S.p.A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tocopia della carta d’identità o di altro documento di riconosc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la patente di guid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</w:t>
      </w:r>
      <w:r>
        <w:rPr>
          <w:rFonts w:cs="Times-Roman" w:ascii="Times-Roman" w:hAnsi="Times-Roman"/>
          <w:b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 alle liste di cui alla Legge 68/99, copia della documentazione attestante l’iscri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ogni altro documento utile alla valutazione del candidat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ego il consenso al trattamento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ndere in considerazione l’autocandidatura presentat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48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17-02-23T18:28:00Z</dcterms:modified>
  <cp:revision>11</cp:revision>
  <dc:subject/>
  <dc:title/>
</cp:coreProperties>
</file>