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tecnico” - Livello 5B - CCNL dei Serviz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tecnico” - Livello 5B - CCNL dei Servizi Ambient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 riportato le seguenti condanne penali 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 in corso i seguenti provvedimenti di prevenzione o di sicurezza 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ccettare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parenti entro il terzo grado che coprono responsabilità di controllo o di amministrazione e/o di dirigente assunti o comunque incaricati a qualsiasi titolo da AMGA o da altre società del Grup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EMME Linea Ambiente srl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1" w:name="_Hlk20330087"/>
      <w:bookmarkEnd w:id="1"/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i documenti comprovanti i titoli che potrebbero essere oggetto di valutazione ai sensi dell’art. 10 dell’avvis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modelli C2 – Certificato storico occupazionale.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8:00Z</dcterms:created>
  <dc:creator>rfedrizzi</dc:creator>
  <dc:description/>
  <cp:keywords/>
  <dc:language>en-US</dc:language>
  <cp:lastModifiedBy>Nicoletta Milesi</cp:lastModifiedBy>
  <cp:lastPrinted>2014-09-16T14:16:00Z</cp:lastPrinted>
  <dcterms:modified xsi:type="dcterms:W3CDTF">2024-09-3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