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  <w:t>Domanda di ammissione alla selezione per la costituzione di rapporti di lavoro a tempo indeterminato in qualità d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jc w:val="both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  <w:t>“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  <w:t>CAPOSQUADRA” – INQUADRAMENTO AL LIVELLO RETRIBUTIVO 4B – AREA OPERATIVO FUNZIONALE - CCNL DEI SERVIZI AMBIENT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jc w:val="both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8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  <w:t>Domanda di ammissione alla selezione per la costituzione di rapporti di lavoro a tempo indeterminato in qualità di: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0" w:hanging="0"/>
                        <w:jc w:val="both"/>
                        <w:rPr>
                          <w:rFonts w:ascii="Calibri" w:hAnsi="Calibri" w:eastAsia="Arial Unicode MS" w:cs="Calibri"/>
                          <w:b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  <w:t>“</w:t>
                      </w:r>
                      <w:r>
                        <w:rPr>
                          <w:rFonts w:eastAsia="Arial Unicode MS" w:cs="Calibri" w:ascii="Calibri" w:hAnsi="Calibri"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  <w:t>CAPOSQUADRA” – INQUADRAMENTO AL LIVELLO RETRIBUTIVO 4B – AREA OPERATIVO FUNZIONALE - CCNL DEI SERVIZI AMBIENTALI.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0"/>
                        <w:jc w:val="both"/>
                        <w:rPr>
                          <w:rFonts w:ascii="Calibri" w:hAnsi="Calibri" w:eastAsia="Arial Unicode MS" w:cs="Calibri"/>
                          <w:b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aver riportato condanne penali, di non essere in stato di interdizione e di non aver in corso provvedimenti di prevenzione o di sicurezza ovvero di aver riportato le seguenti condanne penali 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  <w:sz w:val="22"/>
          <w:szCs w:val="22"/>
        </w:rPr>
        <w:t>ter</w:t>
      </w:r>
      <w:r>
        <w:rPr>
          <w:rFonts w:cs="Times-Roman;Times New Roman" w:ascii="Calibri" w:hAnsi="Calibri"/>
          <w:sz w:val="22"/>
          <w:szCs w:val="22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C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tel________________________</w:t>
      </w:r>
      <w:r>
        <w:rPr>
          <w:rFonts w:cs="Times-Roman;Times New Roman" w:ascii="Calibri" w:hAnsi="Calibri"/>
          <w:b/>
          <w:bCs/>
          <w:sz w:val="22"/>
          <w:szCs w:val="22"/>
        </w:rPr>
        <w:t>e-mail</w:t>
      </w:r>
      <w:r>
        <w:rPr>
          <w:rFonts w:cs="Times-Roman;Times New Roman" w:ascii="Calibri" w:hAnsi="Calibri"/>
          <w:sz w:val="22"/>
          <w:szCs w:val="22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i un documento di identità personale in corso di validità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pia della documentazione attestante di essere in regola con la normativa nazionale sull’immigrazione (solo per i candidati provenienti da Paesi non appartenenti all’Unione Europe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fotocopia della patente di guid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curriculum vitae debitamente datato e sottoscritto, riportante l’autorizzazione al trattamento dei dati personali ai sensi della normativa vigente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ei documenti comprovanti i titoli che potrebbero essere oggetto di valutazione in base all’art. 10 dell’avviso di selezione (in assenza degli stessi la commissione giudicatrice non procederà alla valutazione dei titoli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eventuale documentazione attestante l’iscrizione alle liste di cui alla Legge 68/99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ogni altro documento utile alla valutazione del candidato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  <w:t>La mancata presentazione degli allegati di cui ai precedenti punti da 1 a 4 comporta l’esclusione dalla presente selezione</w:t>
      </w:r>
    </w:p>
    <w:p>
      <w:pPr>
        <w:pStyle w:val="Normal"/>
        <w:widowControl w:val="false"/>
        <w:shd w:fill="FFFFFF" w:val="clear"/>
        <w:spacing w:lineRule="auto" w:line="360"/>
        <w:ind w:left="425" w:hanging="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__________, li__________________</w:t>
        <w:tab/>
        <w:tab/>
        <w:tab/>
        <w:t>Il / 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-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Nicoletta Milesi</cp:lastModifiedBy>
  <cp:lastPrinted>2014-09-16T14:16:00Z</cp:lastPrinted>
  <dcterms:modified xsi:type="dcterms:W3CDTF">2024-04-24T07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1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