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0"/>
          <w:szCs w:val="22"/>
        </w:rPr>
        <w:t xml:space="preserve">Spett.le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ab/>
        <w:tab/>
        <w:t>AMGA Sport – S.S.D. a r.l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>Via Per Busto Arsizio n. 53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__ ________________________________, codice fiscale _______________________________ nat__ a ________________________ il ____________________, residente in _____________________________, Via ____________________ c.a.p. _____________ Telefono __________________ E-mail ___________________________@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 ___________________________________________ fax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figli a carico (ai sensi del DPR 9 maggio 1994, n. 487 in caso di parità di punteggio) 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bCs/>
          <w:i w:val="false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0"/>
          <w:szCs w:val="22"/>
        </w:rPr>
      </w:pPr>
      <w:r>
        <w:rPr>
          <w:rFonts w:eastAsia="Arial" w:cs="Arial" w:ascii="Arial" w:hAnsi="Arial"/>
          <w:bCs/>
          <w:i w:val="false"/>
          <w:sz w:val="20"/>
          <w:szCs w:val="22"/>
        </w:rPr>
        <w:t xml:space="preserve"> </w:t>
      </w:r>
      <w:r>
        <w:rPr>
          <w:rFonts w:cs="Arial" w:ascii="Arial" w:hAnsi="Arial"/>
          <w:bCs/>
          <w:i w:val="false"/>
          <w:sz w:val="20"/>
          <w:szCs w:val="22"/>
        </w:rPr>
        <w:t>C H I E D 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i essere ammesso/a a partecipare alla sele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Apporre una croce nella casella corrispondente alla posizione di interess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truttore nuot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struttore nuoto fitness in acqu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struttore nuoto attività neonatal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allenatore pallanuo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assistente bagnan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struttore fitness terrestr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tal fine, sotto la propria personale responsabilità, ai sensi dell’art. 4 del D.P.R. n. 445 del 28/12/2000 e consapevole delle sanzioni penali previste in caso di dichiarazioni mendaci dall’art. 76 del suddetto decreto, dichiar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la cittadinanza Italiana o di uno degli stati membri dell’U.E. o di permesso di soggiorno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18"/>
          <w:szCs w:val="22"/>
        </w:rPr>
        <w:t>di essere in possesso del titolo di studio di ________________________________ conseguito in data ______ 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18"/>
          <w:szCs w:val="22"/>
        </w:rPr>
        <w:t>di essere nel pieno godimento dei diritti inerenti all’elettorato attivo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18"/>
          <w:szCs w:val="22"/>
        </w:rPr>
        <w:t>di essere in regola nei riguardi degli obblighi militari (per i candidati di sesso maschile)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brevetti e qualifiche richieste dal presente avviso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essere stato in precedenza oggetto di revoca del contratto di collaborazione con Amga Sport SSDarl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/>
      </w:pPr>
      <w:r>
        <w:rPr>
          <w:rFonts w:cs="Arial" w:ascii="Arial" w:hAnsi="Arial"/>
          <w:sz w:val="18"/>
          <w:szCs w:val="22"/>
        </w:rPr>
        <w:t>di non aver subito condanne penali, e/o di stato di interdizione e/o di provvedimenti di prevenzione o di sicurezza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ssenza di motivi/cause ostative a contrarre con la Pubblica Amministrazione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731" w:hanging="374"/>
        <w:contextualSpacing/>
        <w:rPr/>
      </w:pPr>
      <w:r>
        <w:rPr>
          <w:rFonts w:cs="Arial" w:ascii="Arial" w:hAnsi="Arial"/>
          <w:sz w:val="18"/>
          <w:szCs w:val="22"/>
        </w:rPr>
        <w:t>di essere fisicamente idone__ al ruolo da ricoprire, salvo accertamento nelle forme di legge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requisiti richiesti nel bando.</w:t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copia di un documento di riconoscimento in corso di validità</w:t>
      </w:r>
      <w:r>
        <w:rPr>
          <w:rFonts w:cs="Arial" w:ascii="Arial" w:hAnsi="Arial"/>
          <w:iCs/>
          <w:sz w:val="20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un dettagliato curriculum vitae, redatto su modello CV europeo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i brevetti e attestati, …;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ogni altro documento utile alla valutazione del candidato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before="60" w:after="0"/>
        <w:ind w:left="14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22"/>
        </w:rPr>
        <w:t xml:space="preserve">Il sottoscritto dà il consenso ad </w:t>
      </w:r>
      <w:r>
        <w:rPr>
          <w:rFonts w:cs="Arial" w:ascii="Arial" w:hAnsi="Arial"/>
          <w:b/>
          <w:i/>
          <w:sz w:val="18"/>
          <w:szCs w:val="22"/>
        </w:rPr>
        <w:t xml:space="preserve">AMGA Sport – S.S.D. a r.l. </w:t>
      </w:r>
      <w:r>
        <w:rPr>
          <w:rFonts w:cs="Arial" w:ascii="Arial" w:hAnsi="Arial"/>
          <w:i/>
          <w:sz w:val="18"/>
          <w:szCs w:val="22"/>
        </w:rPr>
        <w:t>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D. Lgs. 196/2003 sulla privacy, ai fini della formazione della graduatoria e dell’eventuale affidamento dell’incaric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Luogo e da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Lì, ________________              </w:t>
        <w:tab/>
        <w:t xml:space="preserve">        </w:t>
        <w:tab/>
        <w:tab/>
        <w:t xml:space="preserve">                      ____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;Times New Roman" w:hAnsi="Century Schoolbook;Times New Roman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Times New Roman" w:hAnsi="Century Schoolbook;Times New Roman" w:cs="Century 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02:00Z</dcterms:created>
  <dc:creator>Verugi Fulvia</dc:creator>
  <dc:description/>
  <cp:keywords/>
  <dc:language>en-US</dc:language>
  <cp:lastModifiedBy>Michela Moroni</cp:lastModifiedBy>
  <cp:lastPrinted>2015-07-13T17:45:00Z</cp:lastPrinted>
  <dcterms:modified xsi:type="dcterms:W3CDTF">2016-06-28T12:59:00Z</dcterms:modified>
  <cp:revision>8</cp:revision>
  <dc:subject/>
  <dc:title/>
</cp:coreProperties>
</file>