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Tecnico-Amministrativo di supporto nell’ambito della manutenzione del verde pubblico – Liv. 3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Tecnico-Amministrativo di supporto nell’ambito della manutenzione del verde pubblico – Liv. 3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già intrattenuto con la società AMGA Legnano S.p.A. più rapporti di lavoro a tempo determinato o somministrato a termine la cui durata complessiva sia stata superiore a 24 mesi ovvero i cui contratti abbiano subito più di 4 prorog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-Roman" w:ascii="Times-Roman" w:hAnsi="Times-Roman"/>
          <w:sz w:val="22"/>
          <w:szCs w:val="22"/>
        </w:rPr>
        <w:t>se iscritto/a alle liste di mobilità, barrare la casella per dichiar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84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scritto alle liste di mobilità (allegare copia dell’iscr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copia della patente di guida categoria “B”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: copia dell’iscrizione rilasciata dal Centro per l’Impiego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8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6-12-05T12:52:00Z</dcterms:modified>
  <cp:revision>8</cp:revision>
  <dc:subject/>
  <dc:title/>
</cp:coreProperties>
</file>