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.P.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07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o svolgimento di un tirocinio formativo presso Amga Legnano S.p.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3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o svolgimento di un tirocinio formativo presso Amga Legnano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scritt__ presso l’Università_____________ al corso di laurea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laureando/a al quale non mancano più di dieci esami del piano di studi prescelto, al fine del conseguimento del diploma di lau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 eseguito i seguenti tirocini: _______________________________ press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conseguito le seguenti esperienze professionali in materia giuridico/economica _________________________________ presso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egli ultimi tre anni di servizio di non aver esercitato poteri autoritativi o negoziali per conto di Pubbliche Amministrazioni nei confronti di AMGA Legnano S.p.A. o delle altre società dalla stessa controll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 inoltre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9:00Z</dcterms:created>
  <dc:creator>rfedrizzi</dc:creator>
  <dc:description/>
  <cp:keywords/>
  <dc:language>en-US</dc:language>
  <cp:lastModifiedBy>Michela Moroni</cp:lastModifiedBy>
  <cp:lastPrinted>2016-07-20T17:57:00Z</cp:lastPrinted>
  <dcterms:modified xsi:type="dcterms:W3CDTF">2016-09-19T07:52:00Z</dcterms:modified>
  <cp:revision>11</cp:revision>
  <dc:subject/>
  <dc:title/>
</cp:coreProperties>
</file>