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8078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o svolgimento di un tirocinio formativo presso Aemme Linea Ambiente Sr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3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o svolgimento di un tirocinio formativo presso Aemme Linea Ambiente S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possesso del titolo di Master Universitario: 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non inferiore all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 inoltre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fotocopi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e non appartenenti alla U.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9:00Z</dcterms:created>
  <dc:creator>rfedrizzi</dc:creator>
  <dc:description/>
  <cp:keywords/>
  <dc:language>en-US</dc:language>
  <cp:lastModifiedBy>Michela Moroni</cp:lastModifiedBy>
  <cp:lastPrinted>2016-07-20T17:57:00Z</cp:lastPrinted>
  <dcterms:modified xsi:type="dcterms:W3CDTF">2016-09-14T09:03:00Z</dcterms:modified>
  <cp:revision>4</cp:revision>
  <dc:subject/>
  <dc:title/>
</cp:coreProperties>
</file>