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 (MI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di addetti all’attività di raccolta rifiuti con mansione di “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tisti di veicoli per i quali è richiesta la patente C, CQC e carta tachigrafica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” per le unità di Legnano/Busto Garolfo/Magent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6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determinato di addetti all’attività di raccolta rifiuti con mansione di “</w:t>
                      </w:r>
                      <w:r>
                        <w:rPr>
                          <w:rFonts w:cs="Times-Roman" w:ascii="Times-Roman" w:hAnsi="Times-Roman"/>
                          <w:b/>
                          <w:sz w:val="20"/>
                          <w:szCs w:val="20"/>
                          <w:u w:val="single"/>
                        </w:rPr>
                        <w:t>autisti di veicoli per i quali è richiesta la patente C, CQC e carta tachigrafica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” per le unità di Legnano/Busto Garolfo/Magen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Times-Roman" w:ascii="Times-Roman" w:hAnsi="Times-Roman"/>
          <w:i/>
          <w:sz w:val="22"/>
          <w:szCs w:val="22"/>
        </w:rPr>
        <w:t xml:space="preserve">o 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la patente di guida non inferiore alla categoria “C” sulla quale siano disponibili almeno 15 punti, del CQC (Certificato Qualificazione Conducente) nonché della carta tachigraf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/a alle liste di mobilità barrare la casella per dichiarar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firstLine="84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scritto alle liste di mobilità (allegare copia dell’iscri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 (se diverso da quello indicato nel frontespizio della domanda)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 inoltre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fotocopi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copia della patente di guida non inferiore alla categoria “C” e copia del CQC e della carta tachigrafica (tutti i documenti devono essere in corso di validità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e non appartenenti alla U.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/a alle liste di mobilità: copia dell’iscrizione rilasciata dal Centro per l’Impiego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8:00Z</dcterms:created>
  <dc:creator>rfedrizzi</dc:creator>
  <dc:description/>
  <cp:keywords/>
  <dc:language>en-US</dc:language>
  <cp:lastModifiedBy>Michela Moroni</cp:lastModifiedBy>
  <cp:lastPrinted>2014-09-16T14:16:00Z</cp:lastPrinted>
  <dcterms:modified xsi:type="dcterms:W3CDTF">2015-09-25T11:03:00Z</dcterms:modified>
  <cp:revision>6</cp:revision>
  <dc:subject/>
  <dc:title/>
</cp:coreProperties>
</file>