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A: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MGA Legnano S.p.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Per Busto Arsizio, n. 5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0025 Legnano (MI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Manifestazione di interesse a partecipare a procedura di gara ai sensi dell'art. 125 del D.Lgs. 163/2006 e s.m.i. per il servizio di medicina del lavoro delle Società del Gruppo Am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Il sottoscritto……………………………………..…. nato a ………………………………………</w:t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il…………………………………………residente in ……………………………………………..</w:t>
      </w:r>
    </w:p>
    <w:p>
      <w:pPr>
        <w:pStyle w:val="Normal"/>
        <w:spacing w:lineRule="auto" w:line="480"/>
        <w:ind w:right="278" w:hanging="0"/>
        <w:jc w:val="both"/>
        <w:rPr/>
      </w:pPr>
      <w:r>
        <w:rPr/>
        <w:t>Via……………………………………………nella qualità di …………………….. autorizzato a rappresentare legalmente la Cooperativa …………………………………………………. forma giuridica …………………………………. con sede legale in  …………………………………….. Via…………………………………. Codice Fiscale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spacing w:lineRule="auto" w:line="480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teresse ad essere iscritto nell’elenco delle Ditte da invitare per la procedura per l’affidamento del servizio in oggetto</w:t>
      </w:r>
    </w:p>
    <w:p>
      <w:pPr>
        <w:pStyle w:val="Normal"/>
        <w:autoSpaceDE w:val="false"/>
        <w:ind w:right="27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/>
      </w:pPr>
      <w:r>
        <w:rPr/>
        <w:t>Ditt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720" w:right="278" w:hanging="360"/>
        <w:jc w:val="both"/>
        <w:rPr/>
      </w:pPr>
      <w:r>
        <w:rPr/>
        <w:t xml:space="preserve">capogruppo/mandante di una associazione temporanea di Imprese o di un consorzio 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  <w:tab/>
      </w:r>
      <w:r>
        <w:rPr>
          <w:b/>
        </w:rPr>
        <w:t>dichiara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Ditta ha la seguente denominazione o ragione sociale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la Ditta è iscritta nel registro delle Imprese della CCIAA di ………………………………………………….., per le seguenti attività …………………………………………………………………………………………………………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n. iscrizione  ………….... nel registro impre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data di iscrizione ………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annotata nella sezione speciale ARTIGIANI con il numero Albo Artigiani 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Già iscritta al registro delle ditte con il n. …………………….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Denominazione ………………………………………………….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Sede ………………………………………………. Data di fondazione 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Costituita con atto ………………………….., capitale sociale Euro ……….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Durata dell’impresa / data di termine ………....... Forma giuridica 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Oggetto sociale (se necessario, indicare una sintesi) ………..………………………..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5" w:leader="none"/>
        </w:tabs>
        <w:ind w:left="1425" w:hanging="360"/>
        <w:jc w:val="both"/>
        <w:rPr/>
      </w:pPr>
      <w:r>
        <w:rPr/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che non sussiste alcuna delle situazioni costituenti causa di esclusione dalle gare per l’affidamento di appalti pubblici ai sensi dell’art. 38 del D. Lgs n. 163/2006 e s.m.i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che ha un fatturato in servizi di medicina del lavoro prestato negli ultimi tre esercizi (2014, 2013 e 2012) non inferiore ad annui Euro 45.000,00.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 xml:space="preserve">di aver svolto servizi di medicina del lavoro negli ultimi tre anni (2014, 2013 e 2012)  per importo almeno pari a quello in oggetto nei seguenti enti/ditte: </w:t>
      </w:r>
    </w:p>
    <w:p>
      <w:pPr>
        <w:pStyle w:val="Normal"/>
        <w:ind w:right="278" w:hanging="0"/>
        <w:jc w:val="both"/>
        <w:rPr/>
      </w:pPr>
      <w:r>
        <w:rPr/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41"/>
        <w:gridCol w:w="308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DESTINATARI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DATA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di possedere un laboratorio di analisi interno qualificato ai sensi della vigente normativa in grado di eseguire esami e accertamenti sanitari di cui ai 4 piani di sorveglianza sanitari allegati all’avviso di selezione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Che il numero medio annuo di dipendenti del concorrente nell’ultimo triennio (2014, 2013 e 2012) è il seguente ………… (minimo n. 5 unità) e che e il numero di dirigenti impiegati negli ultimi tre anni (2014, 2013 e 2012) è il seguente ……………. (minimo una unità)</w:t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di avere preso visione ed accettare integralmente l’avviso per manifestazione di interesse all'affidamento del servizio in data 24.9.2015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278" w:hanging="360"/>
        <w:jc w:val="both"/>
        <w:rPr/>
      </w:pPr>
      <w:r>
        <w:rPr/>
        <w:t>Certificato di iscrizione alla CCIA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>All.to:  Fotocopia documento identità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left="737" w:right="278" w:hanging="737"/>
        <w:jc w:val="both"/>
        <w:rPr/>
      </w:pPr>
      <w:r>
        <w:rPr/>
        <w:tab/>
        <w:tab/>
        <w:t>Certificato iscrizione CCIA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bidi="ar-SA"/>
    </w:rPr>
  </w:style>
  <w:style w:type="character" w:styleId="PidipaginaCarattere">
    <w:name w:val="Piè di pagina Carattere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1:18:00Z</dcterms:created>
  <dc:creator>calderaro</dc:creator>
  <dc:description/>
  <cp:keywords/>
  <dc:language>en-US</dc:language>
  <cp:lastModifiedBy>Lorenzo Magnaghi</cp:lastModifiedBy>
  <dcterms:modified xsi:type="dcterms:W3CDTF">2015-09-25T11:21:00Z</dcterms:modified>
  <cp:revision>3</cp:revision>
  <dc:subject/>
  <dc:title>ENTE FONDAZIONE MINOPRIO</dc:title>
</cp:coreProperties>
</file>