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>pulizia degli impianti fognari di pertinenza del gruppo AMGA Legnano Sp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he la ditta è iscritta nell’Albo Nazionale dei Gestori Ambientali al n. ……….…………. in data .…………………….………. per le seguenti categorie/classi ………………….; 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è iscritta presso la piattaforma telematica della Regione Lombardia ARCA – Sintel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un fatturato in servizi di pulizia di impianti fognari prestato negli ultimi tre esercizi (2018, 2017 e 2016) non inferiore ad annui Euro 35.000,00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svolto i seguenti servizi di pulizia di impianti fognari prestati negli ultimi tre esercizi (2018, 2017 e 2016) </w:t>
      </w:r>
      <w:r>
        <w:rPr>
          <w:bCs/>
          <w:sz w:val="24"/>
          <w:szCs w:val="24"/>
        </w:rPr>
        <w:t xml:space="preserve">con l’indicazione degli importi, delle date e dei destinatari pubblici e privati, dei servizi stessi di importo annuo almeno pari a quello oggetto del presente affidamento: 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22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-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il numero medio annuo di dipendenti del concorrente nell’ultimo triennio (2018, 2017, 2016) è il seguente ………… e che e il numero di dirigenti impiegati negli ultimi tre anni (2018, 2017, 2016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-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disponibilità di nr…. automezzi autobotte spurgo di proprietà esclusiva (o leasing o noleggio) provvisti di regolare autorizzazione per la raccolta ed il trasporto del codice CER 20.03.06, CER 20.03.04, CER 13.05.07 e CER 13.08.02;</w:t>
      </w:r>
    </w:p>
    <w:p>
      <w:pPr>
        <w:pStyle w:val="Normal"/>
        <w:widowControl/>
        <w:numPr>
          <w:ilvl w:val="0"/>
          <w:numId w:val="3"/>
        </w:numPr>
        <w:ind w:left="720" w:right="-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disponibilità di uno o più impianti autorizzati per il conferimento finale della tipologia di rifiuto sopracitato e relative autorizzazioni rilasciate agli stessi;</w:t>
      </w:r>
    </w:p>
    <w:p>
      <w:pPr>
        <w:pStyle w:val="Normal"/>
        <w:widowControl/>
        <w:numPr>
          <w:ilvl w:val="0"/>
          <w:numId w:val="3"/>
        </w:numPr>
        <w:ind w:left="720" w:right="-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3.7.2019.</w:t>
      </w:r>
    </w:p>
    <w:p>
      <w:pPr>
        <w:pStyle w:val="Normal"/>
        <w:widowControl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Fotocopia documento identità del sottoscrittore</w:t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Calibri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useo Sans;Times New Roman" w:hAnsi="Museo Sans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Arial Unicode MS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useo Sans;Times New Roman" w:hAnsi="Museo Sans;Times New Roman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Calibri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useo Sans;Times New Roman" w:hAnsi="Museo Sans;Times New Roman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Calibri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9-07-03T10:03:00Z</dcterms:modified>
  <cp:revision>3</cp:revision>
  <dc:subject/>
  <dc:title/>
</cp:coreProperties>
</file>