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p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anifestazione di interesse a partecipare a procedura di gara ai sensi dell’art. 36 c. 2 lett. b) del D.Lvo n. 50/16 e s.m.i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SERVIZIO DI SOSTITUZIONE DELL’IMPIANTO DI PAGAMENTO ED AUTOMAZIONE A BARRIERA DEL POSTEGGIO VISITATORI DELL’OSPEDALE CIVILE DI LEGNANO (MI), AI SENSI DELL’ART. 36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. 2 LETT. B) DEL D.LVO N. 50/2016 E S.M.I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..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a procedura 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Oggetto sociale (se necessario, indicare una sintesi) ………..…………………………………………………………...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he ha un fatturato in servizi di fornitura e posa di impianti di pagamento e controllo degli accessi veicolari prestati negli ultimi tre esercizi (2016, 2017 e 2018) non inferiore ad annui Euro 25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 installato almeno sei impianti analoghi realizzati in Italia o all’estero</w:t>
      </w:r>
      <w:r>
        <w:rPr>
          <w:sz w:val="24"/>
        </w:rPr>
        <w:t xml:space="preserve"> negli ultimi tre anni </w:t>
      </w:r>
      <w:r>
        <w:rPr>
          <w:sz w:val="24"/>
          <w:szCs w:val="24"/>
        </w:rPr>
        <w:t xml:space="preserve">(2016, 2017 e 2018) di importo analogo o superiore all’importo presunto a base di gara, presso i seguenti enti/ditte: </w:t>
      </w:r>
    </w:p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24.07.2019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Paola Tomarchio</dc:creator>
  <dc:description/>
  <cp:keywords/>
  <dc:language>en-US</dc:language>
  <cp:lastModifiedBy>Sandra Prosdocimo</cp:lastModifiedBy>
  <cp:lastPrinted>2017-09-19T09:23:00Z</cp:lastPrinted>
  <dcterms:modified xsi:type="dcterms:W3CDTF">2019-07-24T09:18:00Z</dcterms:modified>
  <cp:revision>3</cp:revision>
  <dc:subject/>
  <dc:title/>
</cp:coreProperties>
</file>