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to 1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 xml:space="preserve">Spett.le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emme Linea Ambiente srl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Via Per Busto Arsizio, n. 53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ab/>
        <w:tab/>
        <w:tab/>
        <w:tab/>
        <w:t>20025 Legnano (MI)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OGGETT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: Manifestazione di interesse a partecipare a procedura di gara per il servizio di trasporto e smaltimento e/o recupero di rifiuti CER 17.09.04 provenienti dalle piattaforme ecologiche di alcuni Comuni gestiti da Aemme Linea Ambiente</w:t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l sottoscritto……………………………………..…………………….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ato a …………………………..………il……………………………..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residente in …………………………………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Via………………………………………………………………………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ella qualità di ………………………… autorizzato a rappresentare legalmente la Ditta …………………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forma giuridica …………………………………………………………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n sede legale in  ………………………Via…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dice  Fiscale…………………… partita IVA………………………..</w:t>
      </w:r>
    </w:p>
    <w:p>
      <w:pPr>
        <w:pStyle w:val="Normal"/>
        <w:widowControl/>
        <w:ind w:right="278"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elefono ………………………… fax………………………………….</w:t>
      </w:r>
    </w:p>
    <w:p>
      <w:pPr>
        <w:pStyle w:val="Normal"/>
        <w:widowControl/>
        <w:ind w:right="278" w:hanging="0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e-mail ……………………………….......................................................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manifesta</w:t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interesse ad essere iscritto nell’elenco delle Ditte da invitare per l’affidamento del servizio in oggett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i/>
          <w:i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i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86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come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mpresa singola</w:t>
      </w:r>
    </w:p>
    <w:p>
      <w:pPr>
        <w:pStyle w:val="Normal"/>
        <w:widowControl/>
        <w:tabs>
          <w:tab w:val="clear" w:pos="720"/>
          <w:tab w:val="center" w:pos="4680" w:leader="none"/>
        </w:tabs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apogruppo/mandante di una associazione temporanea di Imprese o di un consorzio 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widowControl/>
        <w:autoSpaceDE w:val="false"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5040" w:leader="none"/>
        </w:tabs>
        <w:autoSpaceDE w:val="false"/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dichiara</w:t>
      </w:r>
    </w:p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ha la seguente denominazione o ragione sociale 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la Ditta è iscritta nel registro delle Imprese della CCIAA di ………………………………………………….., per le seguenti attività………………………………………..…………</w:t>
      </w:r>
    </w:p>
    <w:p>
      <w:pPr>
        <w:pStyle w:val="Normal"/>
        <w:widowControl/>
        <w:ind w:left="720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, ed attesta i seguenti dati 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n. iscrizione  ………….... nel registro imprese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ata di iscrizione 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nnotata nella sezione speciale ARTIGIANI con il numero Albo Artigiani 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Già iscritta al registro delle ditte con il n. ……………………..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enominazione …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ede ………………………………………………. Data di fondazione 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ostituita con atto ………………………….., capitale sociale Euro ……….……………………………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urata dell’impresa / data di termine ………....... Forma giuridica ………………………………………………….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Oggetto sociale (se necessario, indicare una sintesi) ………..………………………………………………….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5" w:leader="none"/>
        </w:tabs>
        <w:ind w:left="1425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………………………………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.</w:t>
      </w:r>
    </w:p>
    <w:p>
      <w:pPr>
        <w:pStyle w:val="Normal"/>
        <w:widowControl/>
        <w:ind w:left="1425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Museo Sans;Times New Roman" w:cs="Museo Sans;Times New Roman"/>
          <w:sz w:val="24"/>
          <w:szCs w:val="24"/>
        </w:rPr>
        <w:t xml:space="preserve">   </w:t>
      </w:r>
      <w:r>
        <w:rPr>
          <w:sz w:val="24"/>
          <w:szCs w:val="24"/>
        </w:rPr>
        <w:t>che la ditta è iscritta nell’Albo Nazionale dei Gestori Ambientali al n. ……….…………. in data …………………….………. per le seguenti categorie/classi ……………………………………… e che con l’affidamento del servizio di cui la presente procedura non sarà superato il numero massimo di abitanti serviti previsto per la categoria in possesso e/o il quantitativo annuo di rifiuti gestiti per la categoria in posses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la ditta è iscritta all’Albo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utotrasportatori di cose per conto di terzi al n. ……………….. in data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che la ditta ha individuato nr …….. impianti…………………. </w:t>
      </w:r>
    </w:p>
    <w:p>
      <w:pPr>
        <w:pStyle w:val="Normal"/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siti a…………………….. quale destino dei rifiuti e che tale impianto, autorizzato ai sensi di legge, si è dichiarato disponibile a ritirare detti rifiuti  per un quantitativo pari a quello indicato maggiorato del 30%;</w:t>
      </w:r>
    </w:p>
    <w:p>
      <w:pPr>
        <w:pStyle w:val="Normal"/>
        <w:widowControl/>
        <w:numPr>
          <w:ilvl w:val="0"/>
          <w:numId w:val="2"/>
        </w:numPr>
        <w:autoSpaceDE w:val="false"/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he non sussiste alcuna delle situazioni costituenti causa di esclusione dalle gare per l’affidamento di appalti pubblici ai sensi dell’art. 80 del D.Lvo n. 50/16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che ha un fatturato in servizi di trasporto e smaltimento  e/o recupero di rifiuti urbani e assimilati, realizzati dall’impresa offerente nei tre anni antecedenti (2016, 2017 e 2018) non inferiore ad Euro 50.000,00 per ciascun ann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 svolto nei tre anni precedenti (2016, 2017 e 2018) i seguenti servizi di trasporto, smaltimento e/o recupero di rifiuti urbani e assimilati provenienti da piattaforme ecologiche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320"/>
        <w:ind w:left="720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18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24"/>
          <w:lang w:eastAsia="it-IT" w:bidi="ar-SA"/>
        </w:rPr>
      </w:r>
    </w:p>
    <w:tbl>
      <w:tblPr>
        <w:tblW w:w="838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24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AN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IMPORT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  <w:t>NR ABITANTI SERVIT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exact" w:line="32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kern w:val="0"/>
                <w:sz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18"/>
                <w:lang w:eastAsia="it-IT" w:bidi="ar-SA"/>
              </w:rPr>
            </w:r>
          </w:p>
        </w:tc>
      </w:tr>
    </w:tbl>
    <w:p>
      <w:pPr>
        <w:pStyle w:val="Normal"/>
        <w:widowControl/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di avere alle proprie dipendenze almeno n. …………..… persone inquadrate con mansioni di autista di mezzi la cui conduzione richiedono il possesso della patente di guida C in media nell’ultimo triennio (2016, 2017, 2018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804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una dotazione di mezzi idonei</w:t>
      </w: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 xml:space="preserve">al trasporto dei rifiuti e dotati di attrezzatura per la movimentazione dei container scarrabili oggetto della presente procedura pari a nr.… automezzi;  </w:t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di avere preso visione ed accettare integralmente l’avviso per manifestazione di interesse all'affidamento del servizio pubblicato in data 29.05.2019.</w:t>
      </w:r>
    </w:p>
    <w:p>
      <w:pPr>
        <w:pStyle w:val="Normal"/>
        <w:widowControl/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  <w:t>allega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numPr>
          <w:ilvl w:val="0"/>
          <w:numId w:val="3"/>
        </w:numPr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Certificato di iscrizione alla CCIA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scrizione Albo Gestori Ambiental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center" w:pos="4680" w:leader="none"/>
        </w:tabs>
        <w:ind w:left="720" w:right="278" w:hanging="36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Iscrizione Albo Autotrasportatori conto terzi</w:t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Lì, …………………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>IN FEDE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ab/>
        <w:tab/>
        <w:t>_______________________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ind w:right="278" w:hanging="0"/>
        <w:jc w:val="both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  <w:t>All.to: Fotocopia documento identità</w:t>
      </w:r>
    </w:p>
    <w:p>
      <w:pPr>
        <w:pStyle w:val="Normal"/>
        <w:rPr>
          <w:rFonts w:ascii="Times New Roman" w:hAnsi="Times New Roman" w:eastAsia="Times New Roman" w:cs="Times New Roman"/>
          <w:bCs w:val="false"/>
          <w:color w:val="000000"/>
          <w:kern w:val="0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4"/>
          <w:szCs w:val="24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Rientrocorpodeltesto3Carattere">
    <w:name w:val="Rientro corpo del testo 3 Carattere"/>
    <w:qFormat/>
    <w:rPr>
      <w:rFonts w:ascii="Museo Sans;Times New Roman" w:hAnsi="Museo Sans;Times New Roman" w:eastAsia="Arial Unicode MS" w:cs="Mangal"/>
      <w:bCs/>
      <w:color w:val="00000A"/>
      <w:kern w:val="2"/>
      <w:sz w:val="16"/>
      <w:szCs w:val="14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9:00Z</dcterms:created>
  <dc:creator>Cristina Masetti</dc:creator>
  <dc:description/>
  <cp:keywords/>
  <dc:language>en-US</dc:language>
  <cp:lastModifiedBy>Sandra Prosdocimo</cp:lastModifiedBy>
  <cp:lastPrinted>2017-03-16T19:12:00Z</cp:lastPrinted>
  <dcterms:modified xsi:type="dcterms:W3CDTF">2019-05-29T13:52:00Z</dcterms:modified>
  <cp:revision>3</cp:revision>
  <dc:subject/>
  <dc:title/>
</cp:coreProperties>
</file>