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EMME LINEA DISTRIBUZIONE S.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Manifestazione di interesse a partecipare a procedura di gara ai sensi dell’art. 36 C. 2 Lett. b) del D.Lgs. 18/04/2016 n. 50 e s.m.i., per il servizio di rimozione e posa di gruppi di misura ibridi “Smart Meter” per la misurazione di gas combustibile, conformi ai requisiti di cui all’allegata A) della delibera AEEGSI n. 631/2013/R/GAS, con predisposizione all’attività di telelettura – calibro G4 e G6, ai sensi dell’art. 36, comma 2, lettera b) del D.Lvo 50/2016 e s.m.i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zione presso la piattaforma telematica della Regione Lombardia ARCA–Sintel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ind w:left="720" w:right="-165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2016 e smi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-165" w:hanging="360"/>
        <w:jc w:val="both"/>
        <w:rPr>
          <w:sz w:val="24"/>
          <w:szCs w:val="24"/>
        </w:rPr>
      </w:pPr>
      <w:r>
        <w:rPr>
          <w:sz w:val="24"/>
          <w:szCs w:val="24"/>
        </w:rPr>
        <w:t>che ha un fatturato in servizi di rimozione e posa di misuratori gas metano, prestato negli ultimi tre esercizi (2018, 2017 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6)  non inferiore ad annui Euro 280.000,00;</w:t>
      </w:r>
    </w:p>
    <w:p>
      <w:pPr>
        <w:pStyle w:val="Normal"/>
        <w:widowControl/>
        <w:numPr>
          <w:ilvl w:val="0"/>
          <w:numId w:val="2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svolto i seguenti principali servizi di rimozione e posa di misuratori gas metano negli ultimi tre anni (2018, 2017 e 2016) presso i seguenti destinatari: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-165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l numero medio annuo di dipendenti del concorrente nell’ultimo triennio (2018, 2017 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6) è il seguente ………… e che e il numero di dirigenti impiegati negli ultimi tre anni (2018, 2017 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6) è il seguente …………….</w:t>
      </w:r>
    </w:p>
    <w:p>
      <w:pPr>
        <w:pStyle w:val="Normal"/>
        <w:widowControl/>
        <w:numPr>
          <w:ilvl w:val="0"/>
          <w:numId w:val="3"/>
        </w:numPr>
        <w:ind w:left="720" w:right="-165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pubblicato in data 21.05.2019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12" w:right="1712" w:gutter="0" w:header="0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1:00Z</dcterms:created>
  <dc:creator>Paola Tomarchio</dc:creator>
  <dc:description/>
  <cp:keywords/>
  <dc:language>en-US</dc:language>
  <cp:lastModifiedBy>Sandra Prosdocimo</cp:lastModifiedBy>
  <cp:lastPrinted>2017-09-19T09:23:00Z</cp:lastPrinted>
  <dcterms:modified xsi:type="dcterms:W3CDTF">2019-05-21T10:21:00Z</dcterms:modified>
  <cp:revision>2</cp:revision>
  <dc:subject/>
  <dc:title/>
</cp:coreProperties>
</file>