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Legnano Sp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Manifestazione di interesse a partecipare a procedura di gara ai sensi dell’art. 36 c. 2 lett. b) del D.Lvo n. 50/16 e s.m.i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er il servizio di realizzazione di piccole estensioni ed allacciamenti alla rete</w:t>
      </w:r>
      <w:r>
        <w:rPr>
          <w:b/>
          <w:bCs/>
          <w:sz w:val="24"/>
          <w:szCs w:val="24"/>
        </w:rPr>
        <w:t xml:space="preserve"> del teleriscaldamento, comprensive di fornitura e posa di tubazioni nei Comuni di Legnano (MI) e di Castellanza (VA)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.………… autorizzato a rappresentare legalmente la Ditta ……………………………………………………………………...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...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interesse ad essere iscritto nell’elenco delle Ditte da invitare per la procedura per l’affidamento del servizio in oggetto.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widowControl/>
        <w:autoSpaceDE w:val="false"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……………………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zione presso la piattaforma telematica della Regione Lombardia ARCA–Sintel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n. iscrizione  ………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data di iscrizione ………………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annotata nella sezione speciale ARTIGIANI con il numero Albo Artigiani 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Già iscritta al registro delle ditte con il n. ………….……..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,</w:t>
      </w:r>
    </w:p>
    <w:p>
      <w:pPr>
        <w:pStyle w:val="Normal"/>
        <w:widowControl/>
        <w:autoSpaceDE w:val="false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ha un fatturato in servizi di fornitura e posa in opera di tubazioni del teleriscaldamento prestati negli ultimi tre esercizi (2016, 2017 e 2018) non inferiore ad annui Euro 250.000,00;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aver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realizzato almeno  venti allacciamenti alla rete del teleriscaldamento negli ultimi tre anni (2016, 2017, 2018)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fornito e posato in opera  per almeno 1.000 m</w:t>
      </w:r>
      <w:r>
        <w:rPr>
          <w:sz w:val="24"/>
          <w:szCs w:val="24"/>
        </w:rPr>
        <w:t xml:space="preserve"> di doppia tubazione preisolata </w:t>
      </w:r>
      <w:r>
        <w:rPr>
          <w:sz w:val="24"/>
        </w:rPr>
        <w:t>negli ultimi tre anni (2016, 2017, 2018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ienza documentata nell’impiego della tecnologia che consente di effettuare derivazioni con la rete in esercizio (presa in carico); </w:t>
      </w:r>
    </w:p>
    <w:p>
      <w:pPr>
        <w:pStyle w:val="Normal"/>
        <w:widowControl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impegnarsi, in caso di successiva aggiudicazione, di: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disporre almeno due saldatori patentati TIG con pluriennale esperienza nella posa di tubazioni preisolate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disporre di almeno due muffolatori patentati con pluriennale esperienza nell’installazione di muffole;</w:t>
      </w:r>
    </w:p>
    <w:p>
      <w:pPr>
        <w:pStyle w:val="Normal"/>
        <w:widowControl/>
        <w:ind w:left="36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13.03.2019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ind w:right="1617" w:hanging="0"/>
        <w:rPr>
          <w:rFonts w:ascii="Calibri" w:hAnsi="Calibri" w:eastAsia="Arial Unicode MS" w:cs="Calibri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712" w:right="1712" w:gutter="0" w:header="0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seo Sans;Times New Roman" w:hAnsi="Museo Sans;Times New Roman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5:00Z</dcterms:created>
  <dc:creator>Paola Tomarchio</dc:creator>
  <dc:description/>
  <cp:keywords/>
  <dc:language>en-US</dc:language>
  <cp:lastModifiedBy>Lorenzo Magnaghi</cp:lastModifiedBy>
  <cp:lastPrinted>2017-09-19T09:23:00Z</cp:lastPrinted>
  <dcterms:modified xsi:type="dcterms:W3CDTF">2019-03-13T10:35:00Z</dcterms:modified>
  <cp:revision>17</cp:revision>
  <dc:subject/>
  <dc:title/>
</cp:coreProperties>
</file>