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Legnano Sp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il servizio di fornitura e posa in opera di attrezzature ludiche presso alcune aree verdi del Comune di Parabiago (MI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teresse ad essere iscritto nell’elenco delle Ditte da invitare per la procedura per l’affidamento del servizio in oggetto.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autoSpaceDE w:val="false"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zione presso la piattaforma telematica della Regione Lombardia ARCA–Sintel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che ha un fatturato in servizi di fornitura e posa in opera di attrezzature ludiche prestati negli ultimi tre esercizi (2015, 2016 e 2017) non inferiore ad annui Euro 100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</w:t>
      </w:r>
      <w:r>
        <w:rPr>
          <w:sz w:val="24"/>
        </w:rPr>
        <w:t xml:space="preserve">tre progetti inerenti realizzazione di aree verdi contenenti attrezzature ludiche ciascuna di importo non inferiore a 50.000 Euro prestati negli ultimi tre anni </w:t>
      </w:r>
      <w:r>
        <w:rPr>
          <w:sz w:val="24"/>
          <w:szCs w:val="24"/>
        </w:rPr>
        <w:t xml:space="preserve">(2017, 2016 e 2015), nei seguenti enti/ditte: </w:t>
      </w:r>
    </w:p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27.11.2018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1617" w:hanging="0"/>
        <w:rPr>
          <w:rFonts w:ascii="Calibri" w:hAnsi="Calibri" w:eastAsia="Arial Unicode MS" w:cs="Calibri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FF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12" w:right="1712" w:gutter="0" w:header="2867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0:00Z</dcterms:created>
  <dc:creator>Paola Tomarchio</dc:creator>
  <dc:description/>
  <cp:keywords/>
  <dc:language>en-US</dc:language>
  <cp:lastModifiedBy>Lorenzo Magnaghi</cp:lastModifiedBy>
  <cp:lastPrinted>2017-09-19T09:23:00Z</cp:lastPrinted>
  <dcterms:modified xsi:type="dcterms:W3CDTF">2018-11-27T15:23:00Z</dcterms:modified>
  <cp:revision>30</cp:revision>
  <dc:subject/>
  <dc:title/>
</cp:coreProperties>
</file>