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MGA Sport S.S.D. a R.L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gli artt. 36, c. 2 lett. b) e 164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r affidare in concessione, la gestione del bar invernale e del bar estivo presso il complesso natatorio comunale di Legnano (MI) e del bar estivo presso il complesso natatorio comunale di Parabiago (MI)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il………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/>
      </w:pPr>
      <w:r>
        <w:rPr>
          <w:sz w:val="24"/>
          <w:szCs w:val="24"/>
        </w:rPr>
        <w:t>nella qualità di ………………………… autorizzato a rappresentare legalmente l’Azienda 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Via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 partita IVA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 fax…………………………………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nteresse ad essere iscritto nell’elenco delle Ditte da invitare per la procedura di cui agli artt. 36, c. 2 lett. b) e 164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/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320"/>
        <w:jc w:val="both"/>
        <w:rPr>
          <w:rFonts w:ascii="Museo Sans;Times New Roman" w:hAnsi="Museo Sans;Times New Roman" w:eastAsia="Arial Unicode MS" w:cs="Arial Unicode MS"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 Unicode MS" w:ascii="Museo Sans;Times New Roman" w:hAnsi="Museo Sans;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-84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-84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di essere in possesso dei requisiti di accesso e di esercizio delle attività commerciali così come previsto dall’art. 71 c. 6 del D.Lgs. 26.03.2010 n. 59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-84" w:hanging="360"/>
        <w:jc w:val="both"/>
        <w:rPr/>
      </w:pPr>
      <w:r>
        <w:rPr>
          <w:bCs/>
          <w:color w:val="000000"/>
          <w:sz w:val="24"/>
          <w:szCs w:val="24"/>
        </w:rPr>
        <w:t xml:space="preserve">di aver gestito attività inerenti la somministrazione di alimenti e bevande nel corso dell’ultimo triennio (2015, 2016 e 2017), per un fatturato minimo complessivo non inferiore ad € ……………….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gestito </w:t>
      </w:r>
      <w:r>
        <w:rPr>
          <w:bCs/>
          <w:sz w:val="24"/>
          <w:szCs w:val="24"/>
        </w:rPr>
        <w:t>attività inerenti la somministrazione di alimenti e bevande nel corso dell’ultimo triennio (2015, 2016 e 2017)</w:t>
      </w:r>
      <w:r>
        <w:rPr>
          <w:sz w:val="24"/>
          <w:szCs w:val="24"/>
        </w:rPr>
        <w:t xml:space="preserve"> nei seguenti enti/ditte:</w:t>
      </w:r>
    </w:p>
    <w:p>
      <w:pPr>
        <w:pStyle w:val="Normal"/>
        <w:widowControl/>
        <w:ind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85"/>
        <w:gridCol w:w="219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-225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in data 25.07.2018.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ab/>
        <w:t>IN FEDE</w:t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>All.to: Fotocopia documento identità</w:t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w Cen MT;Lucida Sans Unicode" w:hAnsi="Tw Cen MT;Lucida Sans Unicode" w:eastAsia="Calibri" w:cs="Tw Cen MT;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useo Sans;Times New Roman" w:hAnsi="Museo Sans;Times New Roman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Arial Unicode MS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useo Sans;Times New Roman" w:hAnsi="Museo Sans;Times New Roman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eastAsia="Calibri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useo Sans;Times New Roman" w:hAnsi="Museo Sans;Times New Roman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w Cen MT;Lucida Sans Unicode" w:hAnsi="Tw Cen MT;Lucida Sans Unicode" w:eastAsia="Calibri" w:cs="Tw Cen MT;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6:00Z</dcterms:created>
  <dc:creator>Paola Tomarchio</dc:creator>
  <dc:description/>
  <cp:keywords/>
  <dc:language>en-US</dc:language>
  <cp:lastModifiedBy>Sandra Prosdocimo</cp:lastModifiedBy>
  <cp:lastPrinted>2016-05-12T16:49:00Z</cp:lastPrinted>
  <dcterms:modified xsi:type="dcterms:W3CDTF">2018-07-25T09:30:00Z</dcterms:modified>
  <cp:revision>24</cp:revision>
  <dc:subject/>
  <dc:title/>
</cp:coreProperties>
</file>