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lla procedura di gara ai sensi dell’ ar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sgombero neve Comune di …….. – Zona nr. 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la prestazione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84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rPr>
          <w:sz w:val="24"/>
          <w:szCs w:val="24"/>
        </w:rPr>
      </w:pPr>
      <w:r>
        <w:rPr>
          <w:sz w:val="24"/>
          <w:szCs w:val="24"/>
        </w:rPr>
        <w:t xml:space="preserve">che ha un fatturato in servizi di sgombero neve </w:t>
      </w:r>
      <w:r>
        <w:rPr>
          <w:bCs/>
          <w:sz w:val="24"/>
          <w:szCs w:val="24"/>
        </w:rPr>
        <w:t>prestati negli ultimi tre esercizi (2015, 2016 e 2017) non inferiore ad annui:</w:t>
      </w:r>
    </w:p>
    <w:p>
      <w:pPr>
        <w:pStyle w:val="Normal"/>
        <w:widowControl/>
        <w:autoSpaceDE w:val="false"/>
        <w:ind w:left="720" w:right="2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r il Lotto nr. 1 : Euro 16.000,00;</w:t>
      </w:r>
    </w:p>
    <w:p>
      <w:pPr>
        <w:pStyle w:val="Normal"/>
        <w:widowControl/>
        <w:autoSpaceDE w:val="false"/>
        <w:ind w:left="720" w:right="2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r il Lotto nr. 2 : Euro 1.500,00;</w:t>
      </w:r>
    </w:p>
    <w:p>
      <w:pPr>
        <w:pStyle w:val="Normal"/>
        <w:widowControl/>
        <w:autoSpaceDE w:val="false"/>
        <w:ind w:left="720" w:right="2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Lotto nr. 3 : Euro   5.000,00; 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27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mette a disposizione gli automezzi e le lame di proprietà di seguito elencate (vedi sotto)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o visione ed accettare integralmente l’avviso per manifestazione di interesse all'affidamento della prestazione pubblicato in data 10.07.2018.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 del sottoscrittor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-2127" w:right="27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TABELLA AUTOMEZZI E LAME MESSI A DISPOSIZIONE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65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559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trattore</w:t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e di proprietà</w:t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me da richiedere in comodato d’uso ad ALA (nr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center" w:pos="468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;Lucida Sans Unicode" w:hAnsi="Tw Cen MT;Lucida Sans Unicode" w:eastAsia="Calibri" w:cs="Tw Cen MT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useo Sans;Times New Roman" w:hAnsi="Museo Sans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useo Sans;Times New Roman" w:hAnsi="Museo Sans;Times New Roman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Calibri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useo Sans;Times New Roman" w:hAnsi="Museo Sans;Times New Roman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;Lucida Sans Unicode" w:hAnsi="Tw Cen MT;Lucida Sans Unicode" w:eastAsia="Calibri" w:cs="Tw Cen MT;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1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8-07-27T09:39:00Z</dcterms:modified>
  <cp:revision>3</cp:revision>
  <dc:subject/>
  <dc:title/>
</cp:coreProperties>
</file>