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AMBIENTE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c) del D.Lgs. 50/2016 E s.m.i. per l’esecuzione dei lavori di manutenzione della piattaforma sovracomunale di raccolta differenziata di rifiuti urbani bacino dei Comuni di Cuggiono e Bernate Ticino, sita nel Comune di Cuggiono (MI) in Via Cicog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 e s.m.i.</w:t>
      </w:r>
    </w:p>
    <w:p>
      <w:pPr>
        <w:pStyle w:val="Normal"/>
        <w:ind w:left="36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i direttori tecnici sono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01.06.2018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Attestazione SOA in corso di validità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>SOA in corso di valid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8:00Z</dcterms:created>
  <dc:creator>STEFANIA MINAUDO</dc:creator>
  <dc:description/>
  <cp:keywords/>
  <dc:language>en-US</dc:language>
  <cp:lastModifiedBy>Sandra Prosdocimo</cp:lastModifiedBy>
  <cp:lastPrinted>2016-09-07T17:10:00Z</cp:lastPrinted>
  <dcterms:modified xsi:type="dcterms:W3CDTF">2018-06-01T10:58:00Z</dcterms:modified>
  <cp:revision>5</cp:revision>
  <dc:subject/>
  <dc:title>Raccomandata AR</dc:title>
</cp:coreProperties>
</file>